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ATELIER LE THEÂTRE DE L’ÎlE D’ARZ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Il y a une dizaine d'années, on pratiquait sur l'île un «échange de savoir ». Il était question de cuisine, de chant et de théâtre. </w:t>
      </w:r>
    </w:p>
    <w:p>
      <w:pPr>
        <w:pStyle w:val="TextBody"/>
        <w:rPr/>
      </w:pPr>
      <w:r>
        <w:rPr/>
        <w:t>En novembre 2004, une envie de théâtre se manifeste sur l'île d'Arz. Comme Dany Guèble a été  comédienne, on l'a sollicitée. La scène lui manquait, alors elle a dit banco !</w:t>
      </w:r>
    </w:p>
    <w:p>
      <w:pPr>
        <w:pStyle w:val="Normal"/>
        <w:rPr>
          <w:sz w:val="24"/>
        </w:rPr>
      </w:pPr>
      <w:r>
        <w:rPr>
          <w:sz w:val="24"/>
        </w:rPr>
        <w:t xml:space="preserve">Un mois plus tard environ 25 personnes de 10 à 70 ans forment une troupe. </w:t>
      </w:r>
    </w:p>
    <w:p>
      <w:pPr>
        <w:pStyle w:val="Normal"/>
        <w:rPr>
          <w:sz w:val="24"/>
        </w:rPr>
      </w:pPr>
      <w:r>
        <w:rPr>
          <w:sz w:val="24"/>
        </w:rPr>
        <w:t>Ainsi est né «le théâtre de l'île d'Arz », au sein de l'ASC (association sportive et culturel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ze mois plus tard, les 25 acteurs amateurs produisent leur premier spectacle intitulé  «Turbulences et petits détails » de Denise Bonal qui leur fait l'honneur de sa présence à la première représ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oël 2007, «Musée haut et musée bas » de Jean-Michel Ribes avec 23 comédien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la Toussaint 2009 «les Diablogues » de Roland Dubillard avec 14 comédiens, pièce qui fût jouée en outre lors du festival d'Ozon en septembre 2010 à Séné et au théâtre municipal de l'île de Groix en octob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 la Toussaint 2011, présentation de «Petites fleurs sur le gazon » textes d'Hanoch Levin avec 12 comédi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 mai puis à la Toussaint 2014 «Débrayage » de Rémi De Vos avec 9 comédiens. </w:t>
      </w:r>
    </w:p>
    <w:p>
      <w:pPr>
        <w:pStyle w:val="Normal"/>
        <w:rPr>
          <w:sz w:val="24"/>
        </w:rPr>
      </w:pPr>
      <w:r>
        <w:rPr>
          <w:sz w:val="24"/>
        </w:rPr>
        <w:t>Cette pièce sera rejouée à Berric en mars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tre ces représentations complètes, des membres de la troupe ont joué diverses scènes aux «festivals des insulaires » à Yeu et Belle-Île (spectacle de rue à Sauzon).</w:t>
      </w:r>
    </w:p>
    <w:p>
      <w:pPr>
        <w:pStyle w:val="Normal"/>
        <w:rPr>
          <w:sz w:val="24"/>
        </w:rPr>
      </w:pPr>
      <w:r>
        <w:rPr>
          <w:sz w:val="24"/>
        </w:rPr>
        <w:t>L’été ils participent aux «Veillées ildaraises ».</w:t>
      </w:r>
    </w:p>
    <w:p>
      <w:pPr>
        <w:pStyle w:val="Normal"/>
        <w:rPr>
          <w:sz w:val="24"/>
        </w:rPr>
      </w:pPr>
      <w:r>
        <w:rPr>
          <w:sz w:val="24"/>
        </w:rPr>
        <w:t>Enfin ils ont joué à la «Fête des Jardins » en mai 2012  et lu des textes pendant le week-end  «Lectures » d’avril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y Guèble, issue d'un milieu artistique, formée à l'école de la rue Blanche, dirige cet atelier théâtre en tant que metteur en scène. Elle est assistée de Maïté Guéret et de Jacques Robuchon pour les décors.</w:t>
      </w:r>
    </w:p>
    <w:p>
      <w:pPr>
        <w:pStyle w:val="Normal"/>
        <w:rPr>
          <w:sz w:val="24"/>
        </w:rPr>
      </w:pPr>
      <w:r>
        <w:rPr>
          <w:sz w:val="24"/>
        </w:rPr>
        <w:t>Pour ses représentations la troupe requiert l’assistance de Nicolas Joubaud, éclairagiste professionnel, pour la lumière et le 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2:00Z</dcterms:created>
  <dc:creator>MICHEL</dc:creator>
  <dc:description/>
  <dc:language>en-US</dc:language>
  <cp:lastModifiedBy>MICHEL</cp:lastModifiedBy>
  <dcterms:modified xsi:type="dcterms:W3CDTF">2014-11-05T18:43:00Z</dcterms:modified>
  <cp:revision>1</cp:revision>
  <dc:subject/>
  <dc:title>ATELIER LE THEÂTRE DE L’ÎlE D’ARZ</dc:title>
</cp:coreProperties>
</file>